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ИУМ ПАРТИЗАНСКОГО РАЙОННОГО г.МИНСКА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06.2019                                                                                                  №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.О согласовании характеристики, (№ 12/107)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200"/>
        <w:contextualSpacing/>
        <w:jc w:val="both"/>
        <w:rPr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 международной деятельности и межрегиональном сотрудничестве </w:t>
      </w:r>
      <w:r>
        <w:rPr>
          <w:rFonts w:cs="Times New Roman" w:ascii="Times New Roman" w:hAnsi="Times New Roman"/>
          <w:sz w:val="30"/>
          <w:szCs w:val="30"/>
          <w:lang w:val="be-BY"/>
        </w:rPr>
        <w:t>(№ 12/108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редседателя райкома Е.Г.Романовой 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 согласовании графиков работы для заместителей руководителей, </w:t>
      </w:r>
      <w:r>
        <w:rPr>
          <w:rFonts w:cs="Times New Roman" w:ascii="Times New Roman" w:hAnsi="Times New Roman"/>
          <w:sz w:val="30"/>
          <w:szCs w:val="30"/>
        </w:rPr>
        <w:t xml:space="preserve"> (№ 12/109)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О</w:t>
      </w:r>
      <w:r>
        <w:rPr>
          <w:rFonts w:cs="Times New Roman" w:ascii="Times New Roman" w:hAnsi="Times New Roman"/>
          <w:sz w:val="30"/>
          <w:szCs w:val="30"/>
        </w:rPr>
        <w:t xml:space="preserve"> Об оказании содействия в координации ответственных лиц, обеспечивающих проведение выпускных вечеров,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(№ 12/110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 обучении профсоюзного актива, (№ 12/111); 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6. 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Об  участии в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еждународном форуме «Профсоюз без границ -2019»</w:t>
      </w:r>
      <w:r>
        <w:rPr>
          <w:rFonts w:cs="Times New Roman" w:ascii="Times New Roman" w:hAnsi="Times New Roman"/>
          <w:sz w:val="30"/>
          <w:szCs w:val="30"/>
        </w:rPr>
        <w:t>, (№ 12/112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  участии профсоюзных структур Партизансукой районной организации отраслевого профсоюза  мероприятиях, посвященных Году малой родины за январь-июнь 2019 года, (№ 12/113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8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б оздоровлении в санаториях «Белпрофсоюзкурорт» за январь-июнь 2019 года, </w:t>
      </w:r>
      <w:r>
        <w:rPr>
          <w:rFonts w:cs="Times New Roman" w:ascii="Times New Roman" w:hAnsi="Times New Roman"/>
          <w:sz w:val="30"/>
          <w:szCs w:val="30"/>
          <w:lang w:val="be-BY"/>
        </w:rPr>
        <w:t>(№ 12/114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9. О проведении выездного семинара для руководителей, (№ 12/115) 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Об изменении в штатном расписании (12/116)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председателя райкома Е.Г.Романовой          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О повышении квалификации руководящих работников, (№ 12/117)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О согласовании материальной помощи, (№ 12/118)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Об итогах мониторинга соблюдения порядка создания и работы комиссий по трудовым спорам в организациях, (№ 12/119)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председателя райкома Е.Г.Романовой 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">
    <w:name w:val="СтильД-N"/>
    <w:basedOn w:val="Normal"/>
    <w:qFormat/>
    <w:pPr>
      <w:overflowPunct w:val="false"/>
      <w:autoSpaceDE w:val="false"/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8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5:00Z</dcterms:created>
  <dc:creator>Admin</dc:creator>
  <dc:description/>
  <cp:keywords/>
  <dc:language>en-US</dc:language>
  <cp:lastModifiedBy>777</cp:lastModifiedBy>
  <cp:lastPrinted>2019-06-10T16:19:00Z</cp:lastPrinted>
  <dcterms:modified xsi:type="dcterms:W3CDTF">2019-07-26T05:34:00Z</dcterms:modified>
  <cp:revision>80</cp:revision>
  <dc:subject/>
  <dc:title/>
</cp:coreProperties>
</file>